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TI_1W21_2013_EL_6793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TI_1W21_2013_EL_6793_2013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94"/>
        <w:gridCol w:w="283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Labelastextbox"/>
                <w:lang w:val="en-US"/>
              </w:rPr>
              <w:t>Rabbit AntiActin A/alphaSMA Polyclonal Antibody, 100 ug, nr kat. bs-0189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Warszawskiego Uniwersytetu Medycznego, Sekcji Gospodarki Magazynowej w Dziale Logistyki, ul. Pawińskiego 3, 02-106 Warszawa</w:t>
      </w:r>
      <w:r>
        <w:rPr>
          <w:sz w:val="22"/>
          <w:szCs w:val="22"/>
        </w:rPr>
        <w:t xml:space="preserve"> w terminie do ……. dni od daty </w:t>
      </w:r>
      <w:r>
        <w:rPr>
          <w:b/>
          <w:i/>
          <w:sz w:val="22"/>
          <w:szCs w:val="22"/>
        </w:rPr>
        <w:t>wysłania zamówienia przez Zamawiają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6-04T09:20:00Z</cp:lastPrinted>
  <dcterms:modified xsi:type="dcterms:W3CDTF">2013-06-04T07:20:00Z</dcterms:modified>
  <cp:revision>14</cp:revision>
  <dc:subject/>
  <dc:title>Załącznik nr 3</dc:title>
</cp:coreProperties>
</file>