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6_EL_5776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6_EL_5776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nian Hamster IgG Isotype Control PerCP-Cyanine5.5, 25 ug, ref. 45-4888-80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acellular Fixation &amp; Permeabilization Buffer Set, 1 zestaw, ref. 88-8824-00, lub produkt równoważny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11-13T13:03:00Z</cp:lastPrinted>
  <dcterms:modified xsi:type="dcterms:W3CDTF">2016-06-02T09:27:00Z</dcterms:modified>
  <cp:revision>82</cp:revision>
  <dc:subject/>
  <dc:title>Załącznik nr 3</dc:title>
</cp:coreProperties>
</file>