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G_FW25_2016_EL_5502_5515_2016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6"/>
          <w:szCs w:val="26"/>
        </w:rPr>
        <w:t>ATZ_MG_FW25_2016_EL_5502_5515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53 Human ELISA Kit nr kat. </w:t>
            </w:r>
            <w:r>
              <w:rPr/>
              <w:t>AB46067-1x96, lub produkt równoważny</w:t>
            </w:r>
            <w:r>
              <w:rPr>
                <w:b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Anti-LOX 1 antibody [23C11] nr kat.  </w:t>
            </w:r>
            <w:r>
              <w:rPr/>
              <w:t>AB81709-50ug lub produkt równoważny</w:t>
            </w:r>
            <w:r>
              <w:rPr>
                <w:b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agdalena Śledziewska</cp:lastModifiedBy>
  <cp:lastPrinted>2016-05-16T10:11:00Z</cp:lastPrinted>
  <dcterms:modified xsi:type="dcterms:W3CDTF">2016-05-16T08:11:00Z</dcterms:modified>
  <cp:revision>85</cp:revision>
  <dc:subject/>
  <dc:title>Załącznik nr 3</dc:title>
</cp:coreProperties>
</file>