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1M19_2016_EL_5476_2016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1M19_2016_EL_5476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28"/>
        <w:gridCol w:w="1701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ARCA</w:t>
            </w:r>
            <w:r>
              <w:rPr>
                <w:lang w:val="en-US"/>
              </w:rPr>
              <w:t>,  Anti Reverse Cap Analog.</w:t>
              <w:br/>
              <w:t xml:space="preserve">N7-Methyl-3'-O-Methyl-Guanosine-5'-Triphosphate-5'-Guanosine, nr kat. N-7003-10 (10 umol) </w:t>
            </w:r>
            <w:r>
              <w:rPr>
                <w:sz w:val="22"/>
                <w:szCs w:val="22"/>
                <w:lang w:val="en-US"/>
              </w:rPr>
              <w:t>lub produkt równoważn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agdalena Śledziewska</cp:lastModifiedBy>
  <cp:lastPrinted>2016-05-24T10:05:00Z</cp:lastPrinted>
  <dcterms:modified xsi:type="dcterms:W3CDTF">2016-05-24T08:05:00Z</dcterms:modified>
  <cp:revision>82</cp:revision>
  <dc:subject/>
  <dc:title>Załącznik nr 3</dc:title>
</cp:coreProperties>
</file>