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1WY_2016_EL_530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1WY_2016_EL_5300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High Sensitivity DNA Kit nr kat. 5067-4626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agdalena Śledziewska</cp:lastModifiedBy>
  <cp:lastPrinted>2016-05-20T10:29:00Z</cp:lastPrinted>
  <dcterms:modified xsi:type="dcterms:W3CDTF">2016-05-20T08:29:00Z</dcterms:modified>
  <cp:revision>82</cp:revision>
  <dc:subject/>
  <dc:title>Załącznik nr 3</dc:title>
</cp:coreProperties>
</file>