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WS_2013_EL_6443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WS_2013_EL_6443_201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94"/>
        <w:gridCol w:w="283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Labelastextbox"/>
              </w:rPr>
              <w:t>Titanium Taq Polymerase (Illumina), 1000 ul, nr kat. 639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 3, 02-106 Warszawa</w:t>
      </w:r>
      <w:r>
        <w:rPr>
          <w:sz w:val="22"/>
          <w:szCs w:val="22"/>
        </w:rPr>
        <w:t xml:space="preserve"> w terminie do ……. dni od daty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5-27T07:38:00Z</cp:lastPrinted>
  <dcterms:modified xsi:type="dcterms:W3CDTF">2013-05-27T05:39:00Z</dcterms:modified>
  <cp:revision>14</cp:revision>
  <dc:subject/>
  <dc:title>Załącznik nr 3</dc:title>
</cp:coreProperties>
</file>