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5060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5060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</w:rPr>
              <w:t>SILAC RPMI-1640 MEDIUM 500 ML, nr kat.: 89984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6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5-10T11:32:00Z</dcterms:modified>
  <cp:revision>3</cp:revision>
  <dc:subject/>
  <dc:title>Załącznik nr 3</dc:title>
</cp:coreProperties>
</file>