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N_2015_EL_5003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N_2015_EL_5003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estaw Thromboxane B2 Express EIA Kit, Monoclonal (ref. 10004023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4-10-13T14:03:00Z</cp:lastPrinted>
  <dcterms:modified xsi:type="dcterms:W3CDTF">2015-05-15T11:06:00Z</dcterms:modified>
  <cp:revision>61</cp:revision>
  <dc:subject/>
  <dc:title>Załącznik nr 3</dc:title>
</cp:coreProperties>
</file>