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1 FORMULARZ  OFERTOWY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S5_2021_EL_4815_2021</w:t>
      </w:r>
    </w:p>
    <w:p>
      <w:pPr>
        <w:pStyle w:val="Head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zwa i adres Wykonawcy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 materiałów zużywalnych do posiadanego sterylizatora plazmowego.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S5_2021_EL_4815_2021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18"/>
        <w:gridCol w:w="1134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seta Sterrad NX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yposażanie do posiadanego sterylizatora plazmowego Sterard NX.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* lub produkt równoważ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szt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800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1-02-04T10:28:00Z</cp:lastPrinted>
  <dcterms:modified xsi:type="dcterms:W3CDTF">2021-05-11T11:47:00Z</dcterms:modified>
  <cp:revision>38</cp:revision>
  <dc:subject/>
  <dc:title>ZAPROSZENIE DO SKŁADANIA OFERT CENOWYCH</dc:title>
</cp:coreProperties>
</file>