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5_2016_EL_4777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5_2016_EL_4777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>Cellular senescence live cell analysis assay 10 rxns Nr kat ENZ-KIT130-0010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Style w:val="Labelastextbox1"/>
                <w:lang w:val="en-US"/>
              </w:rPr>
              <w:t xml:space="preserve"> </w:t>
            </w:r>
            <w:r>
              <w:rPr>
                <w:lang w:val="en-US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7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4-27T11:27:00Z</dcterms:modified>
  <cp:revision>2</cp:revision>
  <dc:subject/>
  <dc:title>Załącznik nr 3</dc:title>
</cp:coreProperties>
</file>