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S_2015_EL_4577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S_2015_EL_4577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dczynnik Capillarys CDT (ref. 2009)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dczynnik Capiclean (ref. 2058)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dczynnik Normal CDT Control (ref. 4795)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dczynnik CDT Treatment Solution (ref. 2054)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dczynnik High CDT Control (ref. 4772)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4-10-13T14:03:00Z</cp:lastPrinted>
  <dcterms:modified xsi:type="dcterms:W3CDTF">2015-05-15T11:26:00Z</dcterms:modified>
  <cp:revision>63</cp:revision>
  <dc:subject/>
  <dc:title>Załącznik nr 3</dc:title>
</cp:coreProperties>
</file>