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9_2016_EL_4502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6_EL_4502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EasySep Human EpCAM, nr kat.: 18356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EasySep Mouse CD4+ T cell isolation kit, nr kat.: 19852 </w:t>
            </w:r>
            <w:r>
              <w:rPr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7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4-25T08:57:00Z</dcterms:modified>
  <cp:revision>2</cp:revision>
  <dc:subject/>
  <dc:title>Załącznik nr 3</dc:title>
</cp:coreProperties>
</file>