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MK_1M15 _2017_EL_440_2017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MK_1M15 _2017_EL_440_2017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sion Detection System, Peroxidase/DAB+, Rb/Mo, KIT, numer katalogowy: K500711-2 lub produkt równoważny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h Buffer, Concentrated x 10, for Immunocytochemistry 1L, numer katalogowy: S300685-2</w:t>
            </w:r>
            <w:r>
              <w:rPr/>
              <w:t xml:space="preserve"> lub produkt równoważny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rget Retrieval Solution, Citrate pH 6 (x10) 500mL, numer katalogowy: S236984-2</w:t>
            </w:r>
            <w:r>
              <w:rPr/>
              <w:t xml:space="preserve"> lub produkt równoważny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Peroxidase-Blocking Solution 250mL, numer katalogowy: S202386-2 lub produkt równoważny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body Diluent 125mL, numer katalogowy: S080983-2 lub produkt równoważny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  <w:br/>
        <w:t>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1:00Z</dcterms:created>
  <dc:creator>Monika</dc:creator>
  <dc:description/>
  <cp:keywords/>
  <dc:language>en-US</dc:language>
  <cp:lastModifiedBy>Małgorzata Konsowska</cp:lastModifiedBy>
  <cp:lastPrinted>2017-01-24T17:20:00Z</cp:lastPrinted>
  <dcterms:modified xsi:type="dcterms:W3CDTF">2017-03-13T08:41:00Z</dcterms:modified>
  <cp:revision>6</cp:revision>
  <dc:subject/>
  <dc:title>Załącznik nr 3</dc:title>
</cp:coreProperties>
</file>