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437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4378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CF3 Zeta Antibody [H146-968], 50 ug, ref. ab91493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4-25T09:12:00Z</dcterms:modified>
  <cp:revision>82</cp:revision>
  <dc:subject/>
  <dc:title>Załącznik nr 3</dc:title>
</cp:coreProperties>
</file>