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1M19_2016_EL_4343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1M19_2016_EL_4343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Mouse CD8a PerCP-Cyanine5.5 , nr kat. 45-0081-82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Mouse CD11b PerCP-Cyanine5.5 , nr kat. 45-0112-82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agdalena Śledziewska</cp:lastModifiedBy>
  <cp:lastPrinted>2015-11-13T13:03:00Z</cp:lastPrinted>
  <dcterms:modified xsi:type="dcterms:W3CDTF">2016-05-09T07:29:00Z</dcterms:modified>
  <cp:revision>79</cp:revision>
  <dc:subject/>
  <dc:title>Załącznik nr 3</dc:title>
</cp:coreProperties>
</file>