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ATZ_TI_1M15_2013_EL_5244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TZ_TI_1M15_2013_EL_5244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Oferujemy  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44"/>
        <w:gridCol w:w="3544"/>
        <w:gridCol w:w="709"/>
        <w:gridCol w:w="1842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 xml:space="preserve">Zestaw NucleoBond® PC 1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Labelastextbox"/>
              </w:rPr>
              <w:t>nr kat. 740 573.100, 100 izolacji</w:t>
            </w: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 xml:space="preserve">Zestaw NucleoSpin® RNA II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Labelastextbox"/>
              </w:rPr>
              <w:t>nr akt. 740 955.250, 250 izolacj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ub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2"/>
          <w:szCs w:val="22"/>
        </w:rPr>
        <w:t xml:space="preserve">wartość brutto </w:t>
        <w:tab/>
      </w:r>
      <w:r>
        <w:rPr>
          <w:sz w:val="22"/>
          <w:szCs w:val="22"/>
        </w:rPr>
        <w:t xml:space="preserve">………………...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3, 02-106 Warszawa</w:t>
      </w:r>
      <w:r>
        <w:rPr>
          <w:sz w:val="22"/>
          <w:szCs w:val="22"/>
        </w:rPr>
        <w:t xml:space="preserve">  w terminie do ……. dni od dnia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24" w:top="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4-18T07:49:00Z</cp:lastPrinted>
  <dcterms:modified xsi:type="dcterms:W3CDTF">2013-04-18T05:54:00Z</dcterms:modified>
  <cp:revision>8</cp:revision>
  <dc:subject/>
  <dc:title>Załącznik nr 3</dc:title>
</cp:coreProperties>
</file>