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5_2021_EL_</w:t>
      </w:r>
      <w:r>
        <w:rPr>
          <w:rFonts w:cs="Times New Roman" w:ascii="Times New Roman" w:hAnsi="Times New Roman"/>
          <w:b/>
          <w:sz w:val="24"/>
          <w:szCs w:val="24"/>
        </w:rPr>
        <w:t>40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nitrylowych bezpudrowych rękawic diagnostycznych.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5_2021_EL_</w:t>
      </w:r>
      <w:r>
        <w:rPr>
          <w:rFonts w:cs="Times New Roman" w:ascii="Times New Roman" w:hAnsi="Times New Roman"/>
          <w:b/>
          <w:sz w:val="24"/>
          <w:szCs w:val="24"/>
        </w:rPr>
        <w:t>40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118"/>
        <w:gridCol w:w="1134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Rękawice diagnostyczne jednorazowego użytku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konane z nitrylu, bezpudrowe, niesterylne, pasujące na prawą i lewą rękę. Powierzchnia rękawic zapewniająca dobrą chwyt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soka odporność na uszkodzenia mechaniczne. AQL≤1,5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Op.=100 szt.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ękawice produkowane zgodnie z wymaganiami Dyrektywy o Wyrobach Medycznych 93/42/EEC oraz Rozporządzenia (UE) 2016/425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m.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1-02-10T11:27:00Z</cp:lastPrinted>
  <dcterms:modified xsi:type="dcterms:W3CDTF">2021-02-10T10:40:00Z</dcterms:modified>
  <cp:revision>35</cp:revision>
  <dc:subject/>
  <dc:title>ZAPROSZENIE DO SKŁADANIA OFERT CENOWYCH</dc:title>
</cp:coreProperties>
</file>