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nak sprawy: ATZ_TI_1M19_2013_EL_4859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ATZ_TI_1M19_2013_EL_4859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Oferujemy  </w:t>
      </w:r>
      <w:r>
        <w:rPr/>
        <w:t>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544"/>
        <w:gridCol w:w="3544"/>
        <w:gridCol w:w="709"/>
        <w:gridCol w:w="1842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Labelastextbox"/>
                <w:lang w:val="en-US"/>
              </w:rPr>
              <w:t>EasySep Mouse CD8+ TCell Isolation Kit, nr kat. 19853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  <w:lang w:val="en-US"/>
              </w:rPr>
              <w:t>lub równoważny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sz w:val="22"/>
          <w:szCs w:val="22"/>
        </w:rPr>
        <w:t xml:space="preserve">wartość brutto </w:t>
        <w:tab/>
      </w:r>
      <w:r>
        <w:rPr>
          <w:sz w:val="22"/>
          <w:szCs w:val="22"/>
        </w:rPr>
        <w:t xml:space="preserve">………………...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</w:t>
      </w:r>
      <w:r>
        <w:rPr>
          <w:i/>
          <w:sz w:val="22"/>
          <w:szCs w:val="22"/>
        </w:rPr>
        <w:t>Warszawskiego Uniwersytetu Medycznego, Sekcji Gospodarki Magazynowej w Dziale Logistyki, ul. Pawińskiego3, 02-106 Warszawa</w:t>
      </w:r>
      <w:r>
        <w:rPr>
          <w:sz w:val="22"/>
          <w:szCs w:val="22"/>
        </w:rPr>
        <w:t xml:space="preserve">  w terminie do ……. dni od dnia </w:t>
      </w:r>
      <w:r>
        <w:rPr>
          <w:b/>
          <w:i/>
          <w:sz w:val="22"/>
          <w:szCs w:val="22"/>
        </w:rPr>
        <w:t>podpis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24" w:top="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Monika</dc:creator>
  <dc:description/>
  <cp:keywords/>
  <dc:language>en-US</dc:language>
  <cp:lastModifiedBy>Tomasz Ilczuk</cp:lastModifiedBy>
  <cp:lastPrinted>2013-04-18T08:17:00Z</cp:lastPrinted>
  <dcterms:modified xsi:type="dcterms:W3CDTF">2013-04-18T06:19:00Z</dcterms:modified>
  <cp:revision>11</cp:revision>
  <dc:subject/>
  <dc:title>Załącznik nr 3</dc:title>
</cp:coreProperties>
</file>