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NZT_2016_EL_3844_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NZT_2016_EL_3844_1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Acetonitryl  LC-MS  1L nr kat. </w:t>
            </w:r>
            <w:r>
              <w:rPr/>
              <w:t>JTB-9821.1000,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tanol  LC-MS  1L nr kat.  JTB-9822.1000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agdalena Śledziewska</cp:lastModifiedBy>
  <cp:lastPrinted>2016-04-19T08:20:00Z</cp:lastPrinted>
  <dcterms:modified xsi:type="dcterms:W3CDTF">2016-04-19T06:20:00Z</dcterms:modified>
  <cp:revision>84</cp:revision>
  <dc:subject/>
  <dc:title>Załącznik nr 3</dc:title>
</cp:coreProperties>
</file>