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G_2016_EL_3692_406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G_2016_EL_3692_4064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lang w:val="en-US"/>
              </w:rPr>
              <w:t xml:space="preserve">Surowica płodowa cielęca FBS SA-Sourced. heat-aktivated nr kat. </w:t>
            </w:r>
            <w:r>
              <w:rPr>
                <w:rStyle w:val="Labelastextbox1"/>
                <w:color w:val="000000"/>
              </w:rPr>
              <w:t>SV30160.02HI, 100ml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4-13T06:15:00Z</dcterms:modified>
  <cp:revision>2</cp:revision>
  <dc:subject/>
  <dc:title>Załącznik nr 3</dc:title>
</cp:coreProperties>
</file>