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9_2016_EL_3585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9_2016_EL_3585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>Kit ELISA do oznaczania białka REST - Rat RE1-silencing transcription factor, REST ELISA Kit nr katalogowy MBS9332070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6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4-19T12:20:00Z</dcterms:modified>
  <cp:revision>3</cp:revision>
  <dc:subject/>
  <dc:title>Załącznik nr 3</dc:title>
</cp:coreProperties>
</file>