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351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3513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ySep Direct Hu CD8 Iso Kit, ref. 19663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4-18T08:10:00Z</dcterms:modified>
  <cp:revision>80</cp:revision>
  <dc:subject/>
  <dc:title>Załącznik nr 3</dc:title>
</cp:coreProperties>
</file>