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302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302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ombinant Murine IL-4, 20 ug, ref. 214-14, 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binant Murine GM-CSF, 20 ug, ref. 315-0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3-29T08:06:00Z</dcterms:modified>
  <cp:revision>79</cp:revision>
  <dc:subject/>
  <dc:title>Załącznik nr 3</dc:title>
</cp:coreProperties>
</file>