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W51_2016_EL_2947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W51_2015_EL_2947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otyping Kit HPV GP, Version 2 (kompletny zestaw zawierający primery i zestaw do detekcji), 20 testów, ref. K-72, </w:t>
            </w: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 Sandow-Niewiada</cp:lastModifiedBy>
  <cp:lastPrinted>2015-03-02T16:04:00Z</cp:lastPrinted>
  <dcterms:modified xsi:type="dcterms:W3CDTF">2016-04-18T09:12:00Z</dcterms:modified>
  <cp:revision>77</cp:revision>
  <dc:subject/>
  <dc:title>Załącznik nr 3</dc:title>
</cp:coreProperties>
</file>