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271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271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-Mouse CD8a PerCP-Cyanine5.5, 100 ug, ref. 45-0081-82, 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Mouse CD3e PE-Cyanine7, 100 ug, ref. 25-0031-82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4-18T08:21:00Z</dcterms:modified>
  <cp:revision>82</cp:revision>
  <dc:subject/>
  <dc:title>Załącznik nr 3</dc:title>
</cp:coreProperties>
</file>