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FW29_2016_EL_9655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programowa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FW29_2016_EL_9655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programowanie Parallels  12 For Mac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na wskazany adres poczty elektronicznej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6-05-19T09:58:00Z</cp:lastPrinted>
  <dcterms:modified xsi:type="dcterms:W3CDTF">2017-01-05T07:22:00Z</dcterms:modified>
  <cp:revision>81</cp:revision>
  <dc:subject/>
  <dc:title>Załącznik nr 3</dc:title>
</cp:coreProperties>
</file>