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259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259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lomere PNA FISH Kit/Cy3, 20 testów, K532611-8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3-14T07:51:00Z</dcterms:modified>
  <cp:revision>71</cp:revision>
  <dc:subject/>
  <dc:title>Załącznik nr 3</dc:title>
</cp:coreProperties>
</file>