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G_2016_EL_259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G_2016_EL_259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dłoże F12K (ATCC) , but. 500ml, nr kat. ATCC-30-2004,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Human adenovirus 5; Strain: Adenoid 75, Amp.,  nr kat. </w:t>
            </w:r>
            <w:r>
              <w:rPr/>
              <w:t>ATCC-VR-5 lub produkt równoważny</w:t>
            </w:r>
            <w:r>
              <w:rPr>
                <w:b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Katedry i Zakładu Mikrobiologii Lekarskiej Warszawskiego Uniwersytetu Medycznego, ul. Chałubińskiego 5, 00-613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agdalena Śledziewska</cp:lastModifiedBy>
  <cp:lastPrinted>2016-03-10T11:45:00Z</cp:lastPrinted>
  <dcterms:modified xsi:type="dcterms:W3CDTF">2016-03-10T10:45:00Z</dcterms:modified>
  <cp:revision>82</cp:revision>
  <dc:subject/>
  <dc:title>Załącznik nr 3</dc:title>
</cp:coreProperties>
</file>