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2M2_2015_EL_8204_1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2M2_2015_EL_8204_1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43"/>
        <w:gridCol w:w="3686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</w:rPr>
              <w:t>Fractalkine (CX3CL1) Human ELISA Kit, 96 testów /ab10052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 %  maksymalnego okresu gwarancji jakości udzielonej przez producenta na przedmiot dosta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3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08-18T06:33:00Z</dcterms:modified>
  <cp:revision>2</cp:revision>
  <dc:subject/>
  <dc:title>Załącznik nr 3</dc:title>
</cp:coreProperties>
</file>