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S_2016_EL_2464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S_2015_EL_2464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ase Block, 4000U, ref. 300151,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uScript Reverse Transcriptase, 50 reakcji, ref. 600089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6-03-29T07:42:00Z</dcterms:modified>
  <cp:revision>71</cp:revision>
  <dc:subject/>
  <dc:title>Załącznik nr 3</dc:title>
</cp:coreProperties>
</file>