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M24_2015_EL_830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M24_2015_EL_8304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NT-TOXM0460 TOXOPLASMA IgM μ ELISA, 12 x 8 test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NT-TOXG0460 TOXOPLASMA IgG ELISA, 12 x 8 tests</w:t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NT-TOXGA460 TOXOPLASMA IgG Avidity ELISA, 15 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ab/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  <w:lang w:val="en-US"/>
              </w:rPr>
              <w:t>NT-TRIG0480 TRICHINELLA IgG ELISA, 12 x 8 tests</w:t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NT-TOCG0450 TOXOCARA IgG ELISA, 12 x 8 tests</w:t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..%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8-11T09:49:00Z</dcterms:modified>
  <cp:revision>41</cp:revision>
  <dc:subject/>
  <dc:title>Załącznik nr 3</dc:title>
</cp:coreProperties>
</file>