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WH_2015_EL_6740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WH_2015_EL_6740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CTP Human ELISA Kit, 96 oznaczeń, HC0761 / EIA0761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7-28T11:27:00Z</dcterms:modified>
  <cp:revision>48</cp:revision>
  <dc:subject/>
  <dc:title>Załącznik nr 3</dc:title>
</cp:coreProperties>
</file>