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11_2015_EL_719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11_2015_EL_7195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B3492P Mouse anti human VEGF R3 /Flt-4 Phycoerythrin Monoclonal Antibody</w:t>
              <w:br/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  <w:r>
              <w:rPr>
                <w:rStyle w:val="Labelastextbox1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B20892A Mouse anti human LYVE-1 Allophycocyanin Monoclonal Antibody</w:t>
              <w:br/>
            </w:r>
            <w:r>
              <w:rPr>
                <w:rFonts w:cs="Times New Roman" w:ascii="Times New Roman" w:hAnsi="Times New Roman"/>
                <w:lang w:val="en-US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B3131P Mouse anti human Tie-2 Phycoerythrin Monoclonal Antibod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 % 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7-10T09:23:00Z</dcterms:modified>
  <cp:revision>46</cp:revision>
  <dc:subject/>
  <dc:title>Załącznik nr 3</dc:title>
</cp:coreProperties>
</file>