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EC_1M19_2017_EL_2366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Cs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M19_2017_EL_2366_2017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567"/>
        <w:gridCol w:w="1984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0F8FF" w:val="clear"/>
              </w:rPr>
              <w:t xml:space="preserve">FBS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0F8FF" w:val="clear"/>
              </w:rPr>
              <w:t xml:space="preserve"> nr kat.: SH30072.03 - 10 x 500 ml,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Arial" w:ascii="Arial" w:hAnsi="Arial"/>
                <w:color w:val="000000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  <w:r>
        <w:rPr>
          <w:rFonts w:eastAsia="Arial Unicode MS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9:00Z</dcterms:created>
  <dc:creator>Monika</dc:creator>
  <dc:description/>
  <cp:keywords/>
  <dc:language>en-US</dc:language>
  <cp:lastModifiedBy>Ewa Cieślikowska</cp:lastModifiedBy>
  <cp:lastPrinted>2016-10-26T17:11:00Z</cp:lastPrinted>
  <dcterms:modified xsi:type="dcterms:W3CDTF">2017-03-07T11:49:00Z</dcterms:modified>
  <cp:revision>2</cp:revision>
  <dc:subject/>
  <dc:title>Załącznik nr 3</dc:title>
</cp:coreProperties>
</file>