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KK_FW112_2015_EL_6730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KK_FW112_2015_EL_6730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5"/>
        <w:gridCol w:w="3544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/>
            </w:pPr>
            <w:r>
              <w:rPr>
                <w:rStyle w:val="Labelastextbox1"/>
                <w:rFonts w:cs="Times New Roman" w:ascii="Times New Roman" w:hAnsi="Times New Roman"/>
                <w:color w:val="000000"/>
              </w:rPr>
              <w:t>Fetal Bovine Serum (South America)/ 500ML / S1810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Times New Roman" w:ascii="Times New Roman" w:hAnsi="Times New Roman"/>
              </w:rPr>
              <w:t>lub produkt równoważny*</w:t>
            </w:r>
            <w:r>
              <w:rPr>
                <w:rStyle w:val="Labelastextbox1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Style w:val="Labelastextbox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..% maksymalnego okresu gwarancji jakości udzielonej przez producenta na przedmiot dostaw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3:00Z</dcterms:created>
  <dc:creator>Monika</dc:creator>
  <dc:description/>
  <cp:keywords/>
  <dc:language>en-US</dc:language>
  <cp:lastModifiedBy>Karolina Kłak</cp:lastModifiedBy>
  <cp:lastPrinted>2014-06-06T13:12:00Z</cp:lastPrinted>
  <dcterms:modified xsi:type="dcterms:W3CDTF">2015-06-23T12:58:00Z</dcterms:modified>
  <cp:revision>39</cp:revision>
  <dc:subject/>
  <dc:title>Załącznik nr 3</dc:title>
</cp:coreProperties>
</file>