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5_2017_EL_2348_2017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5_2017_EL_2348_2017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SC Nutristem Basal Medium 500 ml * Supplement Mix 3 ml, ref. 05-200-1A + 05-201-1U, lub produkt równoważny</w:t>
            </w:r>
            <w:r>
              <w:rPr>
                <w:b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C Attachment Solution 5 ml, ref. 05-752-1H, lub produkt równoważny</w:t>
            </w:r>
            <w:r>
              <w:rPr>
                <w:b/>
              </w:rPr>
              <w:t>*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7-03-03T15:56:00Z</cp:lastPrinted>
  <dcterms:modified xsi:type="dcterms:W3CDTF">2017-03-03T14:57:00Z</dcterms:modified>
  <cp:revision>89</cp:revision>
  <dc:subject/>
  <dc:title>Załącznik nr 3</dc:title>
</cp:coreProperties>
</file>