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KK_1M15_2015_EL_6009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KK_1M15_2015_EL_6009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3544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406511-2 EnVision + Dual Link System HRP DAB+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b produkt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 %  maksymalnego okresu gwarancji jakości udzielonej przez producenta na przedmiot dosta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Monika</dc:creator>
  <dc:description/>
  <cp:keywords/>
  <dc:language>en-US</dc:language>
  <cp:lastModifiedBy>Karolina Kłak</cp:lastModifiedBy>
  <cp:lastPrinted>2014-06-06T13:12:00Z</cp:lastPrinted>
  <dcterms:modified xsi:type="dcterms:W3CDTF">2015-06-16T14:07:00Z</dcterms:modified>
  <cp:revision>46</cp:revision>
  <dc:subject/>
  <dc:title>Załącznik nr 3</dc:title>
</cp:coreProperties>
</file>