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S_2016_EL_231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S_2015_EL_231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FC Receptor Blocker, ref. NB309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Background Buster, ref. NB306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Liquid DAB Substrate/Chromogen System (2 components), ref.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NB314SBD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14T07:57:00Z</dcterms:modified>
  <cp:revision>72</cp:revision>
  <dc:subject/>
  <dc:title>Załącznik nr 3</dc:title>
</cp:coreProperties>
</file>