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KK_2W62_2015_EL_5662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KK_2W62_2015_EL_5662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3544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RNeasy Serum/Plasma Kit (50), 2171 84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b produkt równoważny*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miRNeasy Serum/Plasma Spike-In Control, 219610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lub produkt równoważny*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 %  maksymalnego okresu gwarancji jakości udzielonej przez producenta na przedmiot dostaw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3:00Z</dcterms:created>
  <dc:creator>Monika</dc:creator>
  <dc:description/>
  <cp:keywords/>
  <dc:language>en-US</dc:language>
  <cp:lastModifiedBy>Karolina Kłak</cp:lastModifiedBy>
  <cp:lastPrinted>2014-06-06T13:12:00Z</cp:lastPrinted>
  <dcterms:modified xsi:type="dcterms:W3CDTF">2015-06-02T10:30:00Z</dcterms:modified>
  <cp:revision>45</cp:revision>
  <dc:subject/>
  <dc:title>Załącznik nr 3</dc:title>
</cp:coreProperties>
</file>