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 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  <w:sz w:val="22"/>
          <w:szCs w:val="22"/>
        </w:rPr>
        <w:t>ATZ_KK_2M7_2015_EL_5287_2015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76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76"/>
        <w:jc w:val="both"/>
        <w:rPr/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KK_2M7_2015_EL_5287_2015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685"/>
        <w:gridCol w:w="3544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QuantiFERON-TB Gold Plus 2 Plate Kit ELISA, 622120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ub produkt równoważny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QFT-Plus Blood Collection Tubes (200)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QFT-Plus Blood Collection Tubes: Nil, TB1, TB2, and Mitogen tubes (50 każdy), 622526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ub produkt równoważny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oferowany przedmiot zamówienia udzielamy gwarancji jakości wynoszącej ……. %  maksymalnego okresu gwarancji jakości udzielonej przez producenta na przedmiot dostawy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5. Oświadczamy, że uważamy się związani ofertą przez okres 30 dni od ostatecznego terminu składania ofert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Oświadczamy, że wyrażamy zgodę na 30 dniowy termin płatności, liczony od daty wpłynięcia faktury do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Akceptujemy formę przekazania informacji o wyniku niniejszego postępowania opisaną w części XIII, ust. 3 Zaproszenia do składania ofert cenowych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9. Wykonawca zapłaci Zamawiającemu kary umowne: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360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43:00Z</dcterms:created>
  <dc:creator>Monika</dc:creator>
  <dc:description/>
  <cp:keywords/>
  <dc:language>en-US</dc:language>
  <cp:lastModifiedBy>Karolina Kłak</cp:lastModifiedBy>
  <cp:lastPrinted>2014-06-06T13:12:00Z</cp:lastPrinted>
  <dcterms:modified xsi:type="dcterms:W3CDTF">2015-05-21T09:50:00Z</dcterms:modified>
  <cp:revision>45</cp:revision>
  <dc:subject/>
  <dc:title>Załącznik nr 3</dc:title>
</cp:coreProperties>
</file>