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nak sprawy: </w:t>
      </w:r>
      <w:r>
        <w:rPr>
          <w:rFonts w:cs="Times New Roman" w:ascii="Times New Roman" w:hAnsi="Times New Roman"/>
          <w:i/>
        </w:rPr>
        <w:t>ATZ_KJ_1MG_2022_EL_2272_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BFBFBF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……………………  REGON: 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...………,    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...………, faks: ………………...……… e-mail: ………………...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udzielenie zamówienia na dostawę odczynników do badań naukowych (</w:t>
      </w:r>
      <w:r>
        <w:rPr>
          <w:rFonts w:eastAsia="Times New Roman" w:cs="Times New Roman" w:ascii="Times New Roman" w:hAnsi="Times New Roman"/>
          <w:iCs/>
          <w:spacing w:val="3"/>
          <w:lang w:eastAsia="pl-PL"/>
        </w:rPr>
        <w:t>znak sprawy: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ATZ_KJ_1MG_2022_EL_2272_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77"/>
        <w:gridCol w:w="1417"/>
        <w:gridCol w:w="617"/>
        <w:gridCol w:w="1418"/>
        <w:gridCol w:w="992"/>
        <w:gridCol w:w="709"/>
        <w:gridCol w:w="1226"/>
      </w:tblGrid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</w:t>
              <w:br/>
              <w:t>i numer katalogowy oferowanego produktu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CaT                                                         Human keratinocyte cell line Frozen cryovial,                                        kat nr 300493 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MEM-HG, ready-to-use, DMEM High Glucose, ready-to-use supplemented with 4.5 g/l glucose,                L-glutamine, and 10% FBS, 500ml, kat. nr 820300 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op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-1,Cryoprotective media for mammalian cells Contains serum, 50 ml,                          kat. nr 800150 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op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240" w:after="24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etto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zł 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 xml:space="preserve"> - .........%. w kwocie ....................zł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zł (słownie: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określonymi w </w:t>
      </w:r>
      <w:r>
        <w:rPr>
          <w:rFonts w:eastAsia="Arial Unicode MS" w:cs="Times New Roman" w:ascii="Times New Roman" w:hAnsi="Times New Roman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 ofertą składamy następujące dokumenty wymagane w postępowaniu: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 str.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</w:t>
      </w:r>
      <w:r>
        <w:rPr>
          <w:i/>
          <w:iCs/>
        </w:rPr>
        <w:t>ów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1z3">
    <w:name w:val="WW8Num31z3"/>
    <w:qFormat/>
    <w:rPr>
      <w:b w:val="false"/>
      <w:i w:val="false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Main">
    <w:name w:val="main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6:00Z</dcterms:created>
  <dc:creator>Małgorzata Konsowska</dc:creator>
  <dc:description/>
  <cp:keywords/>
  <dc:language>en-US</dc:language>
  <cp:lastModifiedBy>Kinga Jóźwicka</cp:lastModifiedBy>
  <cp:lastPrinted>2022-01-26T09:39:00Z</cp:lastPrinted>
  <dcterms:modified xsi:type="dcterms:W3CDTF">2022-03-10T14:22:00Z</dcterms:modified>
  <cp:revision>7</cp:revision>
  <dc:subject/>
  <dc:title>ZAPROSZENIE DO SKŁADANIA OFERT CENOWYCH</dc:title>
</cp:coreProperties>
</file>