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19_2015_EL_531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19_2015_EL_5317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8002  EnVision FLEX+, Mouse, High pH, (Link) (zestaw bez przeciwciał)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5-19T08:06:00Z</dcterms:modified>
  <cp:revision>45</cp:revision>
  <dc:subject/>
  <dc:title>Załącznik nr 3</dc:title>
</cp:coreProperties>
</file>