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W21_2016_EL_2234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W21_2016_EL_2234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Style w:val="Labelastextbox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D IMag Human Monocyte Enrichment Set, nr kat. 5584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Style w:val="Labelastextbox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UFFER 10X IMAG 100 ml, nr kat. 5523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2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6-03-03T13:27:00Z</dcterms:modified>
  <cp:revision>3</cp:revision>
  <dc:subject/>
  <dc:title>Załącznik nr 3</dc:title>
</cp:coreProperties>
</file>