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21_2016_EL_2233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21_2016_EL_2233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 xml:space="preserve">Mycoplasma Detection Kit – QuickTest (10 min.), ref.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 xml:space="preserve">B39032 80 (20 x 4 testy), </w:t>
            </w:r>
            <w:r>
              <w:rPr>
                <w:sz w:val="22"/>
                <w:szCs w:val="22"/>
              </w:rPr>
              <w:t>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3-14T10:04:00Z</dcterms:modified>
  <cp:revision>58</cp:revision>
  <dc:subject/>
  <dc:title>Załącznik nr 3</dc:title>
</cp:coreProperties>
</file>