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KK_1M15_2015_EL_4726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KK_1M15_2015_EL_4726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5"/>
        <w:gridCol w:w="3544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Style w:val="Labelastextbox1"/>
                <w:b w:val="false"/>
                <w:color w:val="000000"/>
              </w:rPr>
              <w:t>Phospho-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Akt (Ser473) (D9E) XP Rabbit mAb, 4060L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 %  maksymalnego okresu gwarancji jakości udzielonej przez producenta na przedmiot dostaw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3:00Z</dcterms:created>
  <dc:creator>Monika</dc:creator>
  <dc:description/>
  <cp:keywords/>
  <dc:language>en-US</dc:language>
  <cp:lastModifiedBy>Karolina Kłak</cp:lastModifiedBy>
  <cp:lastPrinted>2014-06-06T13:12:00Z</cp:lastPrinted>
  <dcterms:modified xsi:type="dcterms:W3CDTF">2015-05-19T06:59:00Z</dcterms:modified>
  <cp:revision>45</cp:revision>
  <dc:subject/>
  <dc:title>Załącznik nr 3</dc:title>
</cp:coreProperties>
</file>