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19_2015_EL_479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19_2015_EL_4795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vidin Biotin Blocking Kit, 60 slides, HK102-5K</w:t>
            </w:r>
            <w:r>
              <w:rPr>
                <w:rFonts w:cs="Verdana" w:ascii="Verdana" w:hAnsi="Verdana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lub produk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ównoważny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% maksymalnego okresu gwarancji jakości udzielonej przez producenta na przedmiot dosta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5-05-12T17:35:00Z</cp:lastPrinted>
  <dcterms:modified xsi:type="dcterms:W3CDTF">2015-05-12T15:36:00Z</dcterms:modified>
  <cp:revision>38</cp:revision>
  <dc:subject/>
  <dc:title>Załącznik nr 3</dc:title>
</cp:coreProperties>
</file>