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204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204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CD3 Zeta Antibody [H146-968] FITC, 50 ug, ref. ab9149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3-29T08:15:00Z</dcterms:modified>
  <cp:revision>81</cp:revision>
  <dc:subject/>
  <dc:title>Załącznik nr 3</dc:title>
</cp:coreProperties>
</file>