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KK_1M4_2014_EL_17441_1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KK_1M4_2014_EL_17441_1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3544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SACUP DESMOGLEIN TEST Dsg1, ELISA Kits,  48 wells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 7880EC-D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produ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*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Labelastextbox1"/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ESACUP DESMOGLEIN TEST Dsg3, ELISA Kits,  48 wells,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 7885EC-D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produk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y*</w:t>
            </w:r>
            <w:r>
              <w:rPr>
                <w:rStyle w:val="Labelastextbox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3:00Z</dcterms:created>
  <dc:creator>Monika</dc:creator>
  <dc:description/>
  <cp:keywords/>
  <dc:language>en-US</dc:language>
  <cp:lastModifiedBy>Karolina Kłak</cp:lastModifiedBy>
  <cp:lastPrinted>2014-06-06T13:12:00Z</cp:lastPrinted>
  <dcterms:modified xsi:type="dcterms:W3CDTF">2015-04-01T07:36:00Z</dcterms:modified>
  <cp:revision>29</cp:revision>
  <dc:subject/>
  <dc:title>Załącznik nr 3</dc:title>
</cp:coreProperties>
</file>