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b/>
          <w:i/>
          <w:sz w:val="20"/>
          <w:szCs w:val="20"/>
        </w:rPr>
        <w:t>ATZ_MM_1W21_2017_EL_4275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20"/>
        </w:rPr>
        <w:t>Dostawa MicroAmp Optical 96-Well Reaction Plate 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1W21_2017_EL_4275_2017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127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  <w:szCs w:val="20"/>
                <w:lang w:val="en-US"/>
              </w:rPr>
              <w:t xml:space="preserve">MicroAmp® Optical 96-Well Reaction Plate, prod. </w:t>
            </w:r>
            <w:r>
              <w:rPr>
                <w:rStyle w:val="Labelastextbox"/>
                <w:b/>
                <w:sz w:val="20"/>
                <w:szCs w:val="20"/>
              </w:rPr>
              <w:t xml:space="preserve">Applied Biosystems nr. kat. N8010560 </w:t>
            </w:r>
            <w:r>
              <w:rPr>
                <w:sz w:val="20"/>
                <w:szCs w:val="20"/>
              </w:rPr>
              <w:t>lub równoważne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  <w:lang w:val="en-US"/>
              </w:rPr>
              <w:t>MicroAmp® Optical Adhesive Film / FG Optical Ahesive Covers, prod. Applied Biosystems, nr kat. 4311971</w:t>
            </w:r>
            <w:r>
              <w:rPr>
                <w:sz w:val="20"/>
                <w:szCs w:val="20"/>
                <w:lang w:val="en-US"/>
              </w:rPr>
              <w:t xml:space="preserve"> lub równoważne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</w:t>
      </w:r>
      <w:r>
        <w:rPr>
          <w:b/>
          <w:sz w:val="16"/>
          <w:szCs w:val="22"/>
        </w:rPr>
        <w:t>Niewłaściwi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 oraz zobowiązujemy się do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5. </w:t>
      </w:r>
      <w:r>
        <w:rPr>
          <w:sz w:val="22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4-20T13:06:00Z</dcterms:modified>
  <cp:revision>6</cp:revision>
  <dc:subject/>
  <dc:title>Załącznik nr 3</dc:title>
</cp:coreProperties>
</file>