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1WK_2017_EL_1434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 xml:space="preserve">Dostawa </w:t>
      </w:r>
      <w:r>
        <w:rPr>
          <w:rFonts w:cs="Times New Roman" w:ascii="Times New Roman" w:hAnsi="Times New Roman"/>
          <w:b/>
          <w:sz w:val="18"/>
          <w:szCs w:val="18"/>
        </w:rPr>
        <w:t>fiolek, korków, chłodziwa do kapilar i kartridża do elektroforezy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ATZ_MM_1WK_2017_EL_1434_2017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20"/>
                <w:lang w:val="en-US"/>
              </w:rPr>
            </w:pPr>
            <w:r>
              <w:rPr>
                <w:rStyle w:val="Labelastextbox"/>
                <w:b/>
                <w:sz w:val="20"/>
              </w:rPr>
              <w:t xml:space="preserve">Szklane fiolki o objętości 2 ml do elektroforezy kapilarnej. Kompatybilne z systemami elektroforezy kapilarnej PA 800 i P/ACE MDQ firmy Beckman Coulter. </w:t>
            </w:r>
            <w:r>
              <w:rPr>
                <w:rStyle w:val="Labelastextbox"/>
                <w:b/>
                <w:sz w:val="20"/>
                <w:lang w:val="en-US"/>
              </w:rPr>
              <w:t xml:space="preserve">(op. = 100 szt.) / Glass Vials (Bags of 100); nr kat. 144980 </w:t>
            </w:r>
            <w:r>
              <w:rPr>
                <w:rStyle w:val="Labelastextbox"/>
                <w:sz w:val="20"/>
                <w:lang w:val="en-US"/>
              </w:rPr>
              <w:t>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18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20"/>
                <w:lang w:val="en-US"/>
              </w:rPr>
            </w:pPr>
            <w:r>
              <w:rPr>
                <w:rStyle w:val="Labelastextbox"/>
                <w:b/>
                <w:sz w:val="20"/>
              </w:rPr>
              <w:t xml:space="preserve">Uniwersalne korki do szklanych fiolek o objętości 2 ml. Kompatybilne z systemami elektroforezy kapilarnej PA 800 i P/ACE MDQ firmy Beckman Coulter. </w:t>
            </w:r>
            <w:r>
              <w:rPr>
                <w:rStyle w:val="Labelastextbox"/>
                <w:b/>
                <w:sz w:val="20"/>
                <w:lang w:val="en-US"/>
              </w:rPr>
              <w:t xml:space="preserve">(op. = 100 szt.) / Cap of Glass Vial 2 mL (Bag of 100); nr kat. 144648 </w:t>
            </w:r>
            <w:r>
              <w:rPr>
                <w:rStyle w:val="Labelastextbox"/>
                <w:sz w:val="20"/>
                <w:lang w:val="en-US"/>
              </w:rPr>
              <w:t>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18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20"/>
              </w:rPr>
            </w:pPr>
            <w:r>
              <w:rPr>
                <w:rStyle w:val="Labelastextbox"/>
                <w:b/>
                <w:sz w:val="20"/>
              </w:rPr>
              <w:t xml:space="preserve">Chłodziwo do kapilary. Kompatybilne z systemami elektroforezy kapilarnej PA 800 i P/ACE MDQ Plus firmy Beckman Coulter. Konfekcjonowane po min. 450 ml / COOLANT, CAP'LRY CARTRIDGE, 450 ML, nr kat. 359976 </w:t>
            </w:r>
            <w:r>
              <w:rPr>
                <w:rStyle w:val="Labelastextbox"/>
                <w:sz w:val="20"/>
              </w:rPr>
              <w:t>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Labelastextbox"/>
                <w:b/>
                <w:sz w:val="20"/>
              </w:rPr>
              <w:t xml:space="preserve">Kartridż do elektroforezy kapilarnej. Kompatybilny z systemami elektroforezy kapilarnej PA 800 i P/ACE MDQ Plus firmy Beckman Coulter. Wyposażony w: aperturę 100 x 800 µm i 100 x 200 µm, zestaw wężyków, zakrętki, skuwki i uszczelki typu O-ring / Cartridge Assembly, Capillary Packaged, nr kat. 144738 </w:t>
            </w:r>
            <w:r>
              <w:rPr>
                <w:rStyle w:val="Labelastextbox"/>
                <w:sz w:val="20"/>
              </w:rPr>
              <w:t>lub równoważny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*</w:t>
      </w:r>
      <w:r>
        <w:rPr>
          <w:b/>
          <w:sz w:val="18"/>
          <w:szCs w:val="16"/>
        </w:rPr>
        <w:t>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 xml:space="preserve">zaproszeniu do składania ofert cenowych </w:t>
      </w:r>
      <w:r>
        <w:rPr>
          <w:rFonts w:eastAsia="Arial Unicode MS"/>
          <w:b/>
          <w:sz w:val="18"/>
          <w:szCs w:val="16"/>
        </w:rPr>
        <w:t>i akceptujemy zamieszczony wzór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7-02-21T14:29:00Z</dcterms:modified>
  <cp:revision>63</cp:revision>
  <dc:subject/>
  <dc:title>Załącznik nr 3</dc:title>
</cp:coreProperties>
</file>